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1764" w:right="-20" w:hanging="0"/>
        <w:jc w:val="left"/>
        <w:rPr/>
      </w:pP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华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侨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大学</w:t>
      </w:r>
      <w:r>
        <w:rPr>
          <w:rFonts w:eastAsia="Microsoft JhengHei" w:cs="Microsoft JhengHei" w:ascii="Microsoft JhengHei" w:hAnsi="Microsoft JhengHei"/>
          <w:spacing w:val="4"/>
          <w:kern w:val="0"/>
          <w:position w:val="-1"/>
          <w:sz w:val="32"/>
          <w:szCs w:val="32"/>
        </w:rPr>
        <w:t>2015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年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推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荐免试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攻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读研究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生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申请表暨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诚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信承诺</w:t>
      </w:r>
      <w:r>
        <w:rPr>
          <w:rFonts w:ascii="Times New Roman" w:hAnsi="Times New Roman" w:cs="Microsoft JhengHei" w:eastAsia="Microsoft JhengHei"/>
          <w:kern w:val="0"/>
          <w:position w:val="-1"/>
          <w:sz w:val="32"/>
          <w:szCs w:val="32"/>
        </w:rPr>
        <w:t>书</w:t>
      </w:r>
    </w:p>
    <w:p>
      <w:pPr>
        <w:pStyle w:val="Normal"/>
        <w:bidi w:val="0"/>
        <w:spacing w:lineRule="exact" w:line="180" w:before="2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8"/>
          <w:szCs w:val="18"/>
        </w:rPr>
      </w:pPr>
      <w:r>
        <w:rPr>
          <w:rFonts w:eastAsia="Microsoft JhengHei" w:cs="Microsoft JhengHei" w:ascii="Times New Roman" w:hAnsi="Times New Roman"/>
          <w:kern w:val="0"/>
          <w:sz w:val="18"/>
          <w:szCs w:val="18"/>
        </w:rPr>
      </w:r>
    </w:p>
    <w:tbl>
      <w:tblPr>
        <w:tblW w:w="11343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9"/>
        <w:gridCol w:w="1966"/>
        <w:gridCol w:w="1232"/>
        <w:gridCol w:w="1199"/>
        <w:gridCol w:w="660"/>
        <w:gridCol w:w="660"/>
        <w:gridCol w:w="1067"/>
        <w:gridCol w:w="1394"/>
        <w:gridCol w:w="2024"/>
      </w:tblGrid>
      <w:tr>
        <w:trPr>
          <w:trHeight w:val="72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7" w:right="702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2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6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57" w:after="0"/>
              <w:ind w:left="285" w:right="198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政治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57" w:after="0"/>
              <w:ind w:left="81" w:right="-4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电子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英语成绩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1112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四级：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六级：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6" w:hanging="0"/>
              <w:jc w:val="center"/>
              <w:rPr/>
            </w:pPr>
            <w:r>
              <w:rPr>
                <w:rFonts w:cs="Microsoft JhengHei" w:ascii="Microsoft JhengHei" w:hAnsi="Microsoft JhengHei"/>
                <w:kern w:val="0"/>
                <w:sz w:val="24"/>
                <w:szCs w:val="24"/>
              </w:rPr>
              <w:t xml:space="preserve">     </w:t>
            </w:r>
            <w:r>
              <w:rPr>
                <w:rFonts w:cs="Microsoft JhengHei" w:ascii="Microsoft JhengHei" w:hAnsi="Microsoft JhengHei"/>
                <w:kern w:val="0"/>
                <w:sz w:val="24"/>
                <w:szCs w:val="24"/>
              </w:rPr>
              <w:t>G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" w:right="-1" w:hanging="0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平均绩点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47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专业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排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35" w:after="0"/>
              <w:ind w:left="14" w:right="-11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同专业应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届本科生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主要学习和工作经历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从高中填起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何时何地获得何种奖励或荣誉：（获奖证书复印件附后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8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21" w:right="116" w:hanging="12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申请人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承诺</w:t>
            </w:r>
          </w:p>
        </w:tc>
        <w:tc>
          <w:tcPr>
            <w:tcW w:w="10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本人已阅读并了解《华侨大学关于做好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推荐优秀应届本科毕业生免试攻读研究生工作的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知》（华大研〔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〕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号），理解学校的推免生名额是宝贵且有限的资源，为此，我愿意做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如下承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本人向学校提交的所有材料均真实有效，如有虚假信息和作假行为，本人愿承担一切后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在本人被确定为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推免生后，不放弃推免生入学资格，不参加就业分配，同意学校不予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放就业推荐表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在本人被确定为推免生后，不办理自费出国留学手续，同意学校不予打印制作出国中英文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单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本人愿意遵守上述三条规定，如因各种原因放弃推免生资格，愿意接受学校有关处理，包括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本承诺书寄达本人所去单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92" w:right="3733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</w:tabs>
              <w:bidi w:val="0"/>
              <w:ind w:left="0" w:right="1491" w:hanging="0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月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6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21" w:right="236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院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10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是否同意推荐该生为华侨大学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推免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院推免工作领导小组组长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4312" w:right="3853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（加盖学院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</w:tabs>
              <w:bidi w:val="0"/>
              <w:spacing w:lineRule="exact" w:line="293"/>
              <w:ind w:left="0" w:right="1491" w:hanging="0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月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60" w:right="18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661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7:00Z</dcterms:created>
  <dc:creator/>
  <dc:description/>
  <dc:language>en-US</dc:language>
  <cp:lastModifiedBy/>
  <dcterms:modified xsi:type="dcterms:W3CDTF">2014-09-0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伟全</vt:lpwstr>
  </property>
</Properties>
</file>