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及自动化学院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级工程硕士研究生双向选择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60"/>
        <w:gridCol w:w="1259"/>
        <w:gridCol w:w="1081"/>
        <w:gridCol w:w="228"/>
        <w:gridCol w:w="1032"/>
        <w:gridCol w:w="67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招生限额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单位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表一式三联，本联学院备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及自动化学院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级工程硕士研究生双向选择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60"/>
        <w:gridCol w:w="1259"/>
        <w:gridCol w:w="1081"/>
        <w:gridCol w:w="228"/>
        <w:gridCol w:w="1032"/>
        <w:gridCol w:w="67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招生限额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单位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表一式三联，本联导师备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及自动化学院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级工程硕士研究生双向选择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60"/>
        <w:gridCol w:w="1259"/>
        <w:gridCol w:w="1081"/>
        <w:gridCol w:w="228"/>
        <w:gridCol w:w="1032"/>
        <w:gridCol w:w="674"/>
      </w:tblGrid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招生限额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单位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表一式三联，本联学生留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温馨提示</w:t>
      </w:r>
      <w:r>
        <w:rPr/>
        <w:t>：请于</w:t>
      </w:r>
      <w:r>
        <w:rPr/>
        <w:t>12</w:t>
      </w:r>
      <w:r>
        <w:rPr/>
        <w:t>月</w:t>
      </w:r>
      <w:r>
        <w:rPr/>
        <w:t>2</w:t>
      </w:r>
      <w:r>
        <w:rPr/>
        <w:t>日下午</w:t>
      </w:r>
      <w:r>
        <w:rPr/>
        <w:t>15:00</w:t>
      </w:r>
      <w:r>
        <w:rPr/>
        <w:t>前将学院备案联交至机电学院研究生教务室（</w:t>
      </w:r>
      <w:r>
        <w:rPr/>
        <w:t>C4 40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9:00Z</dcterms:created>
  <dc:creator>张认成</dc:creator>
  <dc:description/>
  <cp:keywords/>
  <dc:language>en-US</dc:language>
  <cp:lastModifiedBy>zhou</cp:lastModifiedBy>
  <dcterms:modified xsi:type="dcterms:W3CDTF">2016-11-18T06:44:00Z</dcterms:modified>
  <cp:revision>30</cp:revision>
  <dc:subject/>
  <dc:title>机电及自动化学院2012级硕士研究生双向选择表</dc:title>
</cp:coreProperties>
</file>