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360" w:after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侨大学研究生开题报告评分表</w:t>
      </w:r>
    </w:p>
    <w:p>
      <w:pPr>
        <w:pStyle w:val="Default"/>
        <w:rPr/>
      </w:pPr>
      <w:r>
        <w:rPr/>
        <w:t>学生姓名：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16"/>
        <w:gridCol w:w="1193"/>
        <w:gridCol w:w="1033"/>
      </w:tblGrid>
      <w:tr>
        <w:trPr>
          <w:trHeight w:val="589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分内容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满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分）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得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分）</w:t>
            </w:r>
          </w:p>
        </w:tc>
      </w:tr>
      <w:tr>
        <w:trPr>
          <w:trHeight w:val="1418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阅读文献资料、调研、预研是否充分，对学位论文研究涉及到的领域的研究现状、发展趋势及不足的把握是否充分。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位论文研究的学术意义和应用价值。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548"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研究内容的难度和工作量。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位论文研究预期成果的新意或创新性。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研究方法和技术路线的可行性。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开题报告阐述、回答问题的准确性、条理性和逻辑性，表达是否清晰、流畅。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分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23:00Z</dcterms:created>
  <dc:creator>张肖梅</dc:creator>
  <dc:description/>
  <cp:keywords/>
  <dc:language>en-US</dc:language>
  <cp:lastModifiedBy>周国琼</cp:lastModifiedBy>
  <dcterms:modified xsi:type="dcterms:W3CDTF">2013-03-07T03:11:00Z</dcterms:modified>
  <cp:revision>12</cp:revision>
  <dc:subject/>
  <dc:title>华侨大学研究生开题报告评分表</dc:title>
</cp:coreProperties>
</file>